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8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2363-4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ровойтова Дмитрия Серге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аровойтов Д.С., проживающий по адресу: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1000 рублей, назначенный постановлением от 17.10.2023 г., вступившим в законную силу 01.11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таровойтов Д.С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таровойтова Д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4201 от 27.0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18810586231017027087 от 17.10.2023 г., согласно которому Старовойтов Д.С. признан виновным в совершении административного правонарушения, предусмотренного  ч. 3 ст. 12.9 КоАП РФ  и ему назначено административное наказание в виде штрафа в размере 1000 рублей, в данном постановлении имеется отметка о вступлении в законную силу 01.11.2023г. Копия постановления Старовойтову Д.С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таровойтова Д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Старовойтов Д.С. в срок, предусмотренный ч. 1 ст.32.2 КоАП РФ, то есть до 01.01.2024 года, не уплатил административный штраф, назначенный постановлением от 17.10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Старовойтова Д.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таровойтова Д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таровойтова Дмитрия Серге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58242018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5rplc4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